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B “KAUNO ENERGIJA” 2014-01-02 PRA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t-LT"/>
        </w:rPr>
        <w:t>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MAS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KAUNE UŽ ŠILDYMĄ 2013-ŲJŲ GRUODĮ SĄSKAITOS BUS APIE 37 PROCENTAIS MAŽESNĖS NEI PRIEŠ METUS (PROGNOZĖ)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ėl šiltesnio nei įprasta 2013-ųjų gruodžio Kaune šilumos buvo suvartota apie 23 proc. mažiau nei 2012-ųjų gruodį, o dėl padidėjusio biokuro naudojimo šilumai gaminti bei sumažėjusios gamtinių dujų kainos šilumos kaina buvo apie 14 proc. mažesnė. Šios priežastys lėmė, kad Kaune sąskaitos už šildymą 2013-ųjų gruodį bus apie 37 proc. mažesnės nei prieš metu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dutiniškai miesto daugiabučiuose 60 m2 ploto buto šildymui gruodžio mėnesį buvo suvartota apie 957,6 kWh šilumos. Vidutinė sąskaita už šio ploto šildymą sudarys apie 269 Lt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2-aisiais tą patį mėnesį 60 m2 ploto šildymui miesto daugiabučiuose buvo suvartota apie 1313 kWh šilumos, kuri kainavo vidutiniškai 428 litu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3-ųjų gruodžio mėnesį vidutinė oro temperatūra Kaune buvo +1,7 °C, 2012 metų gruodį temperatūra buvo –4,3 °C šalčio, t.y. 6 laipsniais žemesnė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žesnius mokėjimus už gruodžio mėnesį suvartotą šilumą lėmė ne tik aukštesnė oro temperatūra, bet ir mažesnė šilumos kaina. Lyginant su 2012-ųjų gruodžiu, 2013-ųjų gruodį šiluma Kaune kainavo beveik 14 procentų pigiau, atitinkamai 29,87 ir 25,76 ct/kWh be PVM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1225" cy="414337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unoenergija.lt/Default.aspx?tabid=36&amp;EntryID=112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aunoenergija.lt/Portals/0/Paveiksleliai/Suvartojimas_kainos/Saskaitos_2013_gruodi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33:00Z</dcterms:created>
  <dc:creator>Romaldas</dc:creator>
  <dc:description/>
  <dc:language>en-US</dc:language>
  <cp:lastModifiedBy>User</cp:lastModifiedBy>
  <dcterms:modified xsi:type="dcterms:W3CDTF">2014-01-03T05:33:00Z</dcterms:modified>
  <cp:revision>2</cp:revision>
  <dc:subject/>
  <dc:title/>
</cp:coreProperties>
</file>